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jpeg" ContentType="image/jpeg"/>
  <Override PartName="/word/media/image2.png" ContentType="image/png"/>
  <Override PartName="/word/media/image13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9.wmf" ContentType="image/x-wmf"/>
  <Override PartName="/word/media/image14.jpeg" ContentType="image/jpeg"/>
  <Override PartName="/word/media/image1.wmf" ContentType="image/x-wmf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olor w:val="008000"/>
        </w:rPr>
      </w:pPr>
      <w:r>
        <w:rPr>
          <w:color w:val="008000"/>
        </w:rPr>
        <w:t xml:space="preserve">    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left="5760" w:firstLine="720"/>
        <w:rPr/>
      </w:pPr>
      <w:r>
        <w:rPr/>
        <w:object w:dxaOrig="3458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15pt;height:99.55pt" filled="f" o:ole="">
            <v:imagedata r:id="rId3" o:title=""/>
          </v:shape>
          <o:OLEObject Type="Embed" ProgID="" ShapeID="ole_rId2" DrawAspect="Content" ObjectID="_602659031" r:id="rId2"/>
        </w:objec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Century Schoolbook" w:cs="Century Schoolbook" w:ascii="Century Schoolbook" w:hAnsi="Century Schoolbook"/>
          <w:sz w:val="16"/>
        </w:rPr>
        <w:t xml:space="preserve">    </w:t>
      </w:r>
    </w:p>
    <w:p>
      <w:pPr>
        <w:pStyle w:val="Heading1"/>
        <w:rPr>
          <w:rFonts w:ascii="Franciscan;Times New Roman" w:hAnsi="Franciscan;Times New Roman" w:cs="Franciscan;Times New Roman"/>
          <w:color w:val="008000"/>
          <w:sz w:val="72"/>
        </w:rPr>
      </w:pPr>
      <w:r>
        <w:rPr>
          <w:rFonts w:cs="Franciscan;Times New Roman" w:ascii="Franciscan;Times New Roman" w:hAnsi="Franciscan;Times New Roman"/>
          <w:color w:val="008000"/>
          <w:sz w:val="72"/>
        </w:rPr>
        <w:t xml:space="preserve">TRADE PRICELIST </w:t>
      </w:r>
    </w:p>
    <w:p>
      <w:pPr>
        <w:pStyle w:val="Heading6"/>
        <w:rPr>
          <w:color w:val="008000"/>
          <w:sz w:val="56"/>
        </w:rPr>
      </w:pPr>
      <w:r>
        <w:rPr>
          <w:color w:val="008000"/>
          <w:sz w:val="56"/>
        </w:rPr>
        <w:t>OCTOBER 2008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XCLUSIVE OF VAT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/>
      </w:pPr>
      <w:r>
        <w:rPr/>
        <w:object w:dxaOrig="6406" w:dyaOrig="9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6pt;height:351.8pt" stroked="t" strokecolor="#000000" strokeweight="6pt" filled="f" o:ole="">
            <v:stroke linestyle="Single" dashstyle="Solid"/>
            <v:imagedata r:id="rId5" o:title=""/>
          </v:shape>
          <o:OLEObject Type="Embed" ProgID="" ShapeID="ole_rId4" DrawAspect="Content" ObjectID="_1731365365" r:id="rId4"/>
        </w:object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Heading2"/>
        <w:rPr>
          <w:rFonts w:ascii="Franciscan;Times New Roman" w:hAnsi="Franciscan;Times New Roman" w:cs="Franciscan;Times New Roman"/>
          <w:color w:val="008000"/>
          <w:sz w:val="72"/>
        </w:rPr>
      </w:pPr>
      <w:r>
        <w:rPr>
          <w:rFonts w:cs="Franciscan;Times New Roman" w:ascii="Franciscan;Times New Roman" w:hAnsi="Franciscan;Times New Roman"/>
          <w:color w:val="008000"/>
          <w:sz w:val="72"/>
        </w:rPr>
        <w:t>VERTICAL TANKS</w:t>
      </w:r>
    </w:p>
    <w:p>
      <w:pPr>
        <w:pStyle w:val="Normal"/>
        <w:rPr>
          <w:rFonts w:ascii="Franciscan;Times New Roman" w:hAnsi="Franciscan;Times New Roman" w:cs="Franciscan;Times New Roman"/>
          <w:color w:val="008000"/>
          <w:sz w:val="72"/>
        </w:rPr>
      </w:pPr>
      <w:r>
        <w:rPr>
          <w:rFonts w:cs="Franciscan;Times New Roman" w:ascii="Franciscan;Times New Roman" w:hAnsi="Franciscan;Times New Roman"/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95999968"/>
      <w:bookmarkEnd w:id="0"/>
      <w:r>
        <w:rPr/>
        <w:object w:dxaOrig="5746" w:dyaOrig="2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05pt;height:144.45pt" filled="f" o:ole="">
            <v:imagedata r:id="rId7" o:title=""/>
          </v:shape>
          <o:OLEObject Type="Embed" ProgID="" ShapeID="ole_rId6" DrawAspect="Content" ObjectID="_176549940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800"/>
        <w:gridCol w:w="1980"/>
        <w:gridCol w:w="1332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TAN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HE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S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PRIC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4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5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ater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2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085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0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1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20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5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21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60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2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alue t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42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600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5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42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80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 0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8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2 200 mm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 0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2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 04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 0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6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 45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 000-L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Medi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emical 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6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 200 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</w:rPr>
      </w:pPr>
      <w:r>
        <w:br w:type="page"/>
      </w:r>
      <w:r>
        <w:rPr>
          <w:rFonts w:cs="Bernard MT Condensed" w:ascii="Bernard MT Condensed" w:hAnsi="Bernard MT Condensed"/>
        </w:rPr>
      </w:r>
    </w:p>
    <w:p>
      <w:pPr>
        <w:pStyle w:val="Heading2"/>
        <w:rPr>
          <w:rFonts w:ascii="Franciscan;Times New Roman" w:hAnsi="Franciscan;Times New Roman" w:cs="Arial Unicode MS"/>
          <w:color w:val="008000"/>
          <w:sz w:val="72"/>
        </w:rPr>
      </w:pPr>
      <w:r>
        <w:rPr>
          <w:rFonts w:cs="Arial Unicode MS" w:ascii="Franciscan;Times New Roman" w:hAnsi="Franciscan;Times New Roman"/>
          <w:color w:val="008000"/>
          <w:sz w:val="72"/>
        </w:rPr>
        <w:t xml:space="preserve">HORIZONTAL TANKS </w:t>
      </w:r>
    </w:p>
    <w:p>
      <w:pPr>
        <w:pStyle w:val="Normal"/>
        <w:rPr>
          <w:rFonts w:ascii="Franciscan;Times New Roman" w:hAnsi="Franciscan;Times New Roman" w:cs="Arial Unicode MS"/>
          <w:color w:val="008000"/>
          <w:sz w:val="72"/>
        </w:rPr>
      </w:pPr>
      <w:r>
        <w:rPr>
          <w:rFonts w:cs="Arial Unicode MS" w:ascii="Franciscan;Times New Roman" w:hAnsi="Franciscan;Times New Roman"/>
          <w:color w:val="008000"/>
          <w:sz w:val="7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80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WI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PR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PRODU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0-Li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lanter ty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90 mm Di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07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430</wp:posOffset>
                  </wp:positionV>
                  <wp:extent cx="571500" cy="459105"/>
                  <wp:effectExtent l="0" t="0" r="0" b="0"/>
                  <wp:wrapNone/>
                  <wp:docPr id="1" name="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0-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27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object w:dxaOrig="1080" w:dyaOrig="75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0.6pt;margin-top:4.35pt;width:44.75pt;height:31.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961266630" r:id="rId9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0-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2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4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820420" cy="615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000-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56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1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object w:dxaOrig="1080" w:dyaOrig="7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1.6pt;margin-top:3.05pt;width:45pt;height:31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57239852" r:id="rId1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500-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4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ROUND, AS BELOW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500-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12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9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63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145</wp:posOffset>
                  </wp:positionV>
                  <wp:extent cx="713740" cy="401955"/>
                  <wp:effectExtent l="0" t="0" r="0" b="0"/>
                  <wp:wrapNone/>
                  <wp:docPr id="3" name="NEW 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W 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 000-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4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37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1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812800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2"/>
              </w:rPr>
            </w:pPr>
            <w:r>
              <w:rPr>
                <w:rFonts w:cs="Book Antiqua" w:ascii="Book Antiqua" w:hAnsi="Book Antiqua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2"/>
              </w:rPr>
            </w:pPr>
            <w:r>
              <w:rPr>
                <w:rFonts w:cs="Arial Unicode MS" w:ascii="Franciscan;Times New Roman" w:hAnsi="Franciscan;Times New Roman"/>
                <w:color w:val="008000"/>
                <w:sz w:val="72"/>
              </w:rPr>
              <w:t xml:space="preserve">LOW PROFILE TANK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 000-Liter LP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850 m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200 m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amet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9210</wp:posOffset>
                  </wp:positionV>
                  <wp:extent cx="800100" cy="643255"/>
                  <wp:effectExtent l="0" t="0" r="0" b="0"/>
                  <wp:wrapNone/>
                  <wp:docPr id="5" name="LPPPPPPPP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PPPPPPPP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28"/>
              </w:rPr>
            </w:pPr>
            <w:r>
              <w:rPr>
                <w:rFonts w:cs="Bernard MT Condensed" w:ascii="Bernard MT Condensed" w:hAnsi="Bernard MT Condensed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lang w:val="en-US" w:eastAsia="en-US"/>
              </w:rPr>
            </w:r>
          </w:p>
        </w:tc>
      </w:tr>
    </w:tbl>
    <w:p>
      <w:pPr>
        <w:pStyle w:val="Heading2"/>
        <w:rPr>
          <w:rFonts w:ascii="Franciscan;Times New Roman" w:hAnsi="Franciscan;Times New Roman" w:cs="Arial Unicode MS"/>
          <w:color w:val="008000"/>
          <w:sz w:val="72"/>
        </w:rPr>
      </w:pPr>
      <w:r>
        <w:rPr>
          <w:rFonts w:cs="Arial Unicode MS" w:ascii="Franciscan;Times New Roman" w:hAnsi="Franciscan;Times New Roman"/>
          <w:color w:val="008000"/>
          <w:sz w:val="72"/>
        </w:rPr>
        <w:t xml:space="preserve">OLIVE TANKS </w:t>
      </w:r>
    </w:p>
    <w:p>
      <w:pPr>
        <w:pStyle w:val="Normal"/>
        <w:rPr>
          <w:rFonts w:ascii="Franciscan;Times New Roman" w:hAnsi="Franciscan;Times New Roman" w:cs="Arial Unicode MS"/>
          <w:color w:val="008000"/>
          <w:sz w:val="72"/>
        </w:rPr>
      </w:pPr>
      <w:r>
        <w:rPr>
          <w:rFonts w:cs="Arial Unicode MS" w:ascii="Franciscan;Times New Roman" w:hAnsi="Franciscan;Times New Roman"/>
          <w:color w:val="008000"/>
          <w:sz w:val="7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55"/>
        <w:gridCol w:w="1451"/>
        <w:gridCol w:w="1256"/>
        <w:gridCol w:w="1232"/>
        <w:gridCol w:w="1765"/>
        <w:gridCol w:w="236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TAN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HE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DIAME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WEIGH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S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  <w:t>PRI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400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670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09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 600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000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20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5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Heading2"/>
        <w:rPr>
          <w:rFonts w:ascii="Franciscan;Times New Roman" w:hAnsi="Franciscan;Times New Roman" w:cs="Franciscan;Times New Roman"/>
          <w:color w:val="003300"/>
        </w:rPr>
      </w:pPr>
      <w:r>
        <w:rPr>
          <w:rFonts w:cs="Franciscan;Times New Roman" w:ascii="Franciscan;Times New Roman" w:hAnsi="Franciscan;Times New Roman"/>
          <w:color w:val="003300"/>
        </w:rPr>
      </w:r>
    </w:p>
    <w:p>
      <w:pPr>
        <w:pStyle w:val="Heading2"/>
        <w:rPr>
          <w:rFonts w:ascii="Franciscan;Times New Roman" w:hAnsi="Franciscan;Times New Roman" w:cs="Franciscan;Times New Roman"/>
          <w:color w:val="008000"/>
          <w:sz w:val="72"/>
        </w:rPr>
      </w:pPr>
      <w:r>
        <w:rPr>
          <w:rFonts w:cs="Franciscan;Times New Roman" w:ascii="Franciscan;Times New Roman" w:hAnsi="Franciscan;Times New Roman"/>
          <w:color w:val="008000"/>
          <w:sz w:val="72"/>
        </w:rPr>
        <w:t>SANITATION</w:t>
      </w:r>
    </w:p>
    <w:p>
      <w:pPr>
        <w:pStyle w:val="Normal"/>
        <w:rPr>
          <w:rFonts w:ascii="Franciscan;Times New Roman" w:hAnsi="Franciscan;Times New Roman" w:cs="Franciscan;Times New Roman"/>
          <w:color w:val="008000"/>
          <w:sz w:val="72"/>
        </w:rPr>
      </w:pPr>
      <w:r>
        <w:rPr>
          <w:rFonts w:cs="Franciscan;Times New Roman" w:ascii="Franciscan;Times New Roman" w:hAnsi="Franciscan;Times New Roman"/>
          <w:color w:val="008000"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306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31"/>
        <w:gridCol w:w="1831"/>
        <w:gridCol w:w="1831"/>
        <w:gridCol w:w="1832"/>
        <w:gridCol w:w="1572"/>
      </w:tblGrid>
      <w:tr>
        <w:trPr>
          <w:trHeight w:val="4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ERS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MOD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IAME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HEIGH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RIC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2 – 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25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48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2 – 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50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8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4 – 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75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58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4 – 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 00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70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4 – 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 50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96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eavy Duty Septic/Conservancy Tank (Brown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31"/>
        <w:gridCol w:w="1831"/>
        <w:gridCol w:w="1831"/>
        <w:gridCol w:w="1832"/>
        <w:gridCol w:w="157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2 – 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25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48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2 – 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50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8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4 – 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75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58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4 – 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 00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70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(4 – 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 500-li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66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 960 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9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ditional informatio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Polyethylene produ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Chemical resista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UV stabilized materi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Outlet pipe-50m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Inlet pipe-110m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Sewage on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Installation instructions provide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1038225" cy="1619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PIT PEDESTAL - VIP 2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ab/>
              <w:t>:</w:t>
              <w:tab/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1304925" cy="1428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PIT PEDESTAL - VIP 4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ab/>
              <w:t>:</w:t>
              <w:tab/>
              <w:t>Special quot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1076325" cy="1619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TOILET HUT - Hexagon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sz w:val="22"/>
              </w:rPr>
              <w:t>(Shell only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ab/>
              <w:t>:</w:t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895350" cy="1543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PIT PEDESTAL – (PP30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ab/>
              <w:t>:</w:t>
              <w:tab/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u w:val="double"/>
              </w:rPr>
            </w:pPr>
            <w:r>
              <w:rPr>
                <w:rFonts w:cs="Book Antiqua" w:ascii="Book Antiqua" w:hAnsi="Book Antiqua"/>
                <w:sz w:val="22"/>
                <w:u w:val="doub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1958340" cy="14751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6 000L CONSERVANCY TAN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ameter – 1 791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ngth – 3 051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nhole – 450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ight – 225kg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rice (Conservancy)    </w:t>
              <w:tab/>
              <w:tab/>
              <w:t>:</w:t>
              <w:tab/>
              <w:t>With septic tank fittings</w:t>
              <w:tab/>
              <w:tab/>
              <w:t>: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u w:val="double"/>
              </w:rPr>
            </w:pPr>
            <w:r>
              <w:rPr>
                <w:rFonts w:cs="Book Antiqua" w:ascii="Book Antiqua" w:hAnsi="Book Antiqua"/>
                <w:sz w:val="22"/>
                <w:u w:val="doub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2600325" cy="16192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SILO TAN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300-Liter </w:t>
              <w:tab/>
              <w:t xml:space="preserve">             Price</w:t>
              <w:tab/>
              <w:t>: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200-Liter</w:t>
              <w:tab/>
              <w:tab/>
              <w:t>Price</w:t>
              <w:tab/>
              <w:t>:</w:t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 000-Liter</w:t>
              <w:tab/>
              <w:tab/>
              <w:t>Price</w:t>
              <w:tab/>
              <w:t>:</w:t>
              <w:tab/>
              <w:t>17 000-Liter</w:t>
              <w:tab/>
              <w:tab/>
              <w:t>Price</w:t>
              <w:tab/>
              <w:t xml:space="preserve">:           </w:t>
            </w:r>
            <w:r>
              <w:rPr>
                <w:rFonts w:cs="Book Antiqua" w:ascii="Book Antiqua" w:hAnsi="Book Antiqua"/>
                <w:i/>
                <w:sz w:val="22"/>
              </w:rPr>
              <w:t>Special quot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u w:val="double"/>
              </w:rPr>
            </w:pPr>
            <w:r>
              <w:rPr>
                <w:rFonts w:cs="Book Antiqua" w:ascii="Book Antiqua" w:hAnsi="Book Antiqua"/>
                <w:sz w:val="22"/>
                <w:u w:val="doub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2075180" cy="1552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WATER TROUGH 2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ab/>
              <w:t>(Ball-valve not included)</w:t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-Lit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IGHT</w:t>
              <w:tab/>
              <w:t>:</w:t>
              <w:tab/>
              <w:t>55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DTH</w:t>
              <w:tab/>
              <w:t xml:space="preserve">               :</w:t>
              <w:tab/>
              <w:t>40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NGTH</w:t>
              <w:tab/>
              <w:t>:</w:t>
              <w:tab/>
              <w:t>1 300 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>:</w:t>
              <w:tab/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2541905" cy="1647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WATER TROUGH 5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ab/>
              <w:t>(Ball-valve not included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-Lit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IGHT</w:t>
              <w:tab/>
              <w:t>:</w:t>
              <w:tab/>
              <w:t>50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DTH </w:t>
              <w:tab/>
              <w:t>:</w:t>
              <w:tab/>
              <w:t>99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NGTH</w:t>
              <w:tab/>
              <w:t>:</w:t>
              <w:tab/>
              <w:t>1 560 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>:</w:t>
              <w:tab/>
              <w:t>R985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u w:val="double"/>
              </w:rPr>
            </w:pPr>
            <w:r>
              <w:rPr>
                <w:rFonts w:cs="Book Antiqua" w:ascii="Book Antiqua" w:hAnsi="Book Antiqua"/>
                <w:sz w:val="22"/>
                <w:u w:val="doub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2172335" cy="15100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WATER TROUGH 16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0-Lit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IGHT</w:t>
              <w:tab/>
              <w:tab/>
              <w:t>:</w:t>
              <w:tab/>
              <w:t>16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HEIGHT</w:t>
              <w:tab/>
              <w:t>:</w:t>
              <w:tab/>
              <w:t>37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DTH ABOVE</w:t>
              <w:tab/>
              <w:t>:</w:t>
              <w:tab/>
              <w:t>40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DTH BELOW</w:t>
              <w:tab/>
              <w:t>:</w:t>
              <w:tab/>
              <w:t>250 m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NGTH</w:t>
              <w:tab/>
              <w:tab/>
              <w:t>:</w:t>
              <w:tab/>
              <w:t>2 100 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>:</w:t>
              <w:tab/>
              <w:t>R620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26L DAY OLD OSTRICH TROUG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>:</w:t>
              <w:tab/>
              <w:t>R250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1617345" cy="1219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OUTDOOR/MOTORBIKE TAN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2"/>
              </w:rPr>
              <w:t>(FOUR WHEELER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50L                    : 75L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100L                  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2113915" cy="14293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WASH BASIN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 xml:space="preserve">             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u w:val="double"/>
              </w:rPr>
            </w:pPr>
            <w:r>
              <w:rPr>
                <w:rFonts w:cs="Book Antiqua" w:ascii="Book Antiqua" w:hAnsi="Book Antiqua"/>
                <w:sz w:val="22"/>
                <w:u w:val="doub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1641475" cy="12312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DOG KENNE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MALL</w:t>
              <w:tab/>
              <w:t>Price</w:t>
              <w:tab/>
              <w:t>: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RGE</w:t>
              <w:tab/>
              <w:t>Price</w:t>
              <w:tab/>
              <w:t>: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2105660" cy="1549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CLIP-ON-LID DRUM</w:t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-Liter</w:t>
              <w:tab/>
              <w:t>Price</w:t>
              <w:tab/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210-Liter</w:t>
              <w:tab/>
              <w:t>Price</w:t>
              <w:tab/>
              <w:t>:</w:t>
              <w:tab/>
            </w: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SCREW-ON-LID DRUM</w:t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-Liter</w:t>
              <w:tab/>
              <w:t>Price</w:t>
              <w:tab/>
              <w:t>: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-Liter</w:t>
              <w:tab/>
              <w:t>Price</w:t>
              <w:tab/>
              <w:t>: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0-Liter</w:t>
              <w:tab/>
              <w:t>Price</w:t>
              <w:tab/>
              <w:t>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drawing>
                <wp:inline distT="0" distB="0" distL="0" distR="0">
                  <wp:extent cx="2095500" cy="15716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double"/>
              </w:rPr>
              <w:t>PRODUCT</w:t>
            </w:r>
            <w:r>
              <w:rPr>
                <w:rFonts w:cs="Book Antiqua" w:ascii="Book Antiqua" w:hAnsi="Book Antiqua"/>
                <w:sz w:val="22"/>
              </w:rPr>
              <w:tab/>
              <w:t>:</w:t>
              <w:tab/>
              <w:t>1600L DRINKING TROUG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SPECIFICATI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0-Lit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eight – 580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ameter – 2 050m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Weight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ough – 50kg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ne -     17kg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ce</w:t>
              <w:tab/>
              <w:t>: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CESSORI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74"/>
        <w:gridCol w:w="239"/>
        <w:gridCol w:w="2027"/>
        <w:gridCol w:w="1275"/>
        <w:gridCol w:w="345"/>
        <w:gridCol w:w="3197"/>
        <w:gridCol w:w="1493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Tank connectors (STD BLACK)  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Product:         Pric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u w:val="single"/>
              </w:rPr>
            </w:pPr>
            <w:r>
              <w:rPr>
                <w:u w:val="single"/>
              </w:rPr>
              <w:t>Lids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Book Antiqua"/>
                <w:u w:val="single"/>
              </w:rPr>
            </w:pPr>
            <w:r>
              <w:rPr>
                <w:rFonts w:eastAsia="Book Antiqua"/>
                <w:u w:val="single"/>
              </w:rPr>
              <w:t xml:space="preserve"> 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u w:val="single"/>
              </w:rPr>
            </w:pPr>
            <w:r>
              <w:rPr>
                <w:rFonts w:eastAsia="Book Antiqua"/>
                <w:u w:val="single"/>
              </w:rPr>
              <w:t xml:space="preserve"> </w:t>
            </w:r>
            <w:r>
              <w:rPr>
                <w:u w:val="single"/>
              </w:rPr>
              <w:t>Size                           Price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Product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Price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40m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R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90.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Brass tank tap (Bib tap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50/40mm (Bu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2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10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20mm Plastic Ta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40/20mm (Reduce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4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155.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Stockman’s val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40/20mm (Stoppe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TL48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R 46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Standard Toilet Seat 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(For VIP 20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NK CONNECTORS (GREY):  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  <w:t xml:space="preserve">Product:                                                                                           </w:t>
        <w:tab/>
        <w:tab/>
        <w:tab/>
        <w:tab/>
        <w:t xml:space="preserve">     Pri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8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5mm Tank Conn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25mm Tank Conn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40mm Tank Conn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40/25mm Tank connector with Diesel Se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50mm Tank Connector - Stand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50mm Tank Connector – Long Thre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50mm Tank Connector – Elb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75mm Tank Connect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sectPr>
      <w:footerReference w:type="default" r:id="rId3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  <w:font w:name="Franciscan">
    <w:altName w:val="Times New Roman"/>
    <w:charset w:val="00"/>
    <w:family w:val="auto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">
    <w:altName w:val="Goudy Old Style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RADE – OCTOBER 2008 – EXCL VAT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ciscan;Times New Roman" w:hAnsi="Franciscan;Times New Roman" w:cs="Franciscan;Times New Roman"/>
      <w:color w:val="0033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stral" w:hAnsi="Mistral" w:cs="Mistral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Arial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b/>
      <w:bCs/>
      <w:color w:val="00CC00"/>
      <w:sz w:val="1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ernard MT Condensed" w:hAnsi="Bernard MT Condensed" w:cs="Bernard MT Condensed"/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Book Antiqua" w:hAnsi="Book Antiqua" w:cs="Book Antiqu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pBdr>
        <w:right w:val="single" w:sz="12" w:space="0" w:color="000000"/>
      </w:pBdr>
      <w:spacing w:before="280" w:after="280"/>
    </w:pPr>
    <w:rPr>
      <w:rFonts w:ascii="Book Antiqua" w:hAnsi="Book Antiqua" w:cs="Book Antiqua"/>
      <w:lang w:val="en-GB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askerville;Goudy Old Style" w:hAnsi="Baskerville;Goudy Old Style" w:cs="Baskerville;Goudy Old Style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6:00Z</dcterms:created>
  <dc:creator/>
  <dc:description/>
  <cp:keywords/>
  <dc:language>en-US</dc:language>
  <cp:lastModifiedBy>PHIL</cp:lastModifiedBy>
  <cp:lastPrinted>2008-09-12T09:51:00Z</cp:lastPrinted>
  <dcterms:modified xsi:type="dcterms:W3CDTF">2008-12-01T14:09:00Z</dcterms:modified>
  <cp:revision>48</cp:revision>
  <dc:subject/>
  <dc:title>amanda</dc:title>
</cp:coreProperties>
</file>